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YAN - MY BEST FRIEND </w:t>
        <w:br/>
        <w:t xml:space="preserve">by Celestyn Brozek </w:t>
        <w:br/>
        <w:br/>
        <w:t xml:space="preserve">The tragic and premature death of Ryan made us realize how important his presence was in the birding community of New Mexico.  I was very fortunate to know Ryan for several years and to go with him on numerous birding trips, often with Raymond VanBuskirk and Beth Hurst-Waitz, president of the local Audubon chapter who introduced me to Ryan, and with other birders.  Ryan called me frequently, shared his birding adventures and showed sincere interest in my observations.  Rare and refreshing was his true interest in all species, not only “good” birds, and his ability to see beauty in a most common bird.  His good heart, sincerity, joy, and politeness is testimony as to how wonderful must be the family who brought him up. </w:t>
        <w:br/>
        <w:br/>
        <w:t xml:space="preserve">Ryan loved to laugh and to tease.   He was an expert on mocking birds as well as human voices.  I was an easy target with my foreign accent.  Although in the email address, his name was warbler and later rosy-finch (how appropriate since both species never stay still!), mockingbird would be also a fitting alias.  His teasing went beyond mocking.  Knowing that I cared about the cleanliness of my new car, Ryan often used the following line with his face showing sorrow and concern: “Celestyn, I am so sorry but I smashed an Oreo cookie on your seat.” When I swallowed the bait, he was roaring with laughter. </w:t>
        <w:br/>
        <w:br/>
        <w:t xml:space="preserve">Rare birds are exciting to every birder and so they were to Ryan and me.  Ryan always made sure that I knew about a rarity and quite often we went on a chase together.  One weekend he called me about Pomarine Jaeger at Santa Rosa Lake.  I gladly jumped in the car and as we were heading east on I-40, Ryan finally let me know that he was grounded by his mother.  Of course, the temptation was too big for both of us to turn the car around.  However, I am a parent and I felt very uneasy.  Finally, I rationalized that if his mother could evaluate the importance of the bird sighting she would lift the ban.  On the way back, after we had seen the jaeger, Ryan called his mom and with a straight face he said “I am in Albuquerque at friend's house and I am working on cages for the rosy-finch project.” His mom never found out until now.  And I am sure she is very happy that Ryan had a chance to see his life Pomarine Jaeger. </w:t>
        <w:br/>
        <w:br/>
        <w:t xml:space="preserve">Ryan was a wonderful and indispensable participant in the Migratory Bird Day count every year in Valencia County. He knew great places for birds, including his own backyard which attracted many unusual species.  The Rio Grande Bridge in Los Lunas was a good location to watch birds during the count.  Many cars passed over the bridge but pedestrians were rare and especially pedestrians looking around through binoculars.  No wonder that many locals extensively used car honks to express their, not necessarily friendly, feelings toward us.  Our response wasn’t very friendly either and I will not quote here the specific words.  On one occasion, a honking car passed us and when I made my usual comment about the driver, Ryan burst with laughter.  It turned out that the driver was his stepfather. </w:t>
        <w:br/>
        <w:br/>
        <w:t xml:space="preserve">One day we were passing a Home Depot store close to Ryan’s house.  Not knowing exactly the area, I asked Ryan whether I should turn my car there to get to his house.  He looked at me and informed me in a very serious tone: “Celestyn, I don’t live at Home Depot.” Such was Ryan, a constant tease, joke, laughter, and joy.  He teased me because he loved me. </w:t>
        <w:br/>
        <w:br/>
        <w:t>He was constantly on the move.  He chased the birds regardless of obstacles and dangers.  We were in a marshy area, in winter, trying to take a peek at a Trumpeter Swan through dense reeds.  We couldn’t find an opening in the reeds, and Ryan ran further down the stream to try his luck and disappeared from view.  After a long while, I started looking for him.  Then I started to call his name, all in vain.  After some time, to my great relief, he showed up all soaked in water on this cold winter day.  He fell into the stream and barely got out.  I promised myself never to let him run away from me.  But, I guess, we couldn’t keep him still, he had to run, this world was too small for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53:00Z</dcterms:created>
  <dc:creator>Ken Schneider</dc:creator>
  <dc:description/>
  <dc:language>en-US</dc:language>
  <cp:lastModifiedBy>Ken Schneider</cp:lastModifiedBy>
  <dcterms:modified xsi:type="dcterms:W3CDTF">2005-09-04T11:26:00Z</dcterms:modified>
  <cp:revision>4</cp:revision>
  <dc:subject/>
  <dc:title>RYAN - MY BEST FRIEND </dc:title>
</cp:coreProperties>
</file>