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-K TRAIL BBS IN THE SANDIA MOUNTAINS: TRANSECT 05-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ducted by Hart R. Schwarz on June 30, 200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y to the columns in the table below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 xml:space="preserve">St. = </w:t>
      </w:r>
      <w:r>
        <w:rPr>
          <w:rFonts w:cs="Arial" w:ascii="Arial" w:hAnsi="Arial"/>
          <w:sz w:val="20"/>
        </w:rPr>
        <w:t>Status, i.e. R (resident), N (neotropical), S (short-distance migrant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 xml:space="preserve">1-11 </w:t>
      </w:r>
      <w:r>
        <w:rPr>
          <w:rFonts w:cs="Arial" w:ascii="Arial" w:hAnsi="Arial"/>
          <w:sz w:val="20"/>
        </w:rPr>
        <w:t>= Numbered and mapped Points where all birds seen and heard are counted for ten minut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’</w:t>
      </w:r>
      <w:r>
        <w:rPr>
          <w:rFonts w:cs="Arial" w:ascii="Arial" w:hAnsi="Arial"/>
          <w:b/>
          <w:sz w:val="20"/>
        </w:rPr>
        <w:t xml:space="preserve">03 </w:t>
      </w:r>
      <w:r>
        <w:rPr>
          <w:rFonts w:cs="Arial" w:ascii="Arial" w:hAnsi="Arial"/>
          <w:sz w:val="20"/>
        </w:rPr>
        <w:t>= The sum total of all birds recorded on this transect on Count Day in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 xml:space="preserve">YP </w:t>
      </w:r>
      <w:r>
        <w:rPr>
          <w:rFonts w:cs="Arial" w:ascii="Arial" w:hAnsi="Arial"/>
          <w:sz w:val="20"/>
        </w:rPr>
        <w:t>= “Years Present” indicates how many times in four years a particular species was record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 xml:space="preserve">RA </w:t>
      </w:r>
      <w:r>
        <w:rPr>
          <w:rFonts w:cs="Arial" w:ascii="Arial" w:hAnsi="Arial"/>
          <w:sz w:val="20"/>
        </w:rPr>
        <w:t xml:space="preserve">= “Relative Abundance” indicates the average number of birds detected over the 4-year period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Arial" w:ascii="Arial" w:hAnsi="Arial"/>
          <w:b/>
        </w:rPr>
        <w:t xml:space="preserve">Brief Comments: </w:t>
      </w:r>
      <w:r>
        <w:rPr>
          <w:rFonts w:cs="Arial" w:ascii="Arial" w:hAnsi="Arial"/>
          <w:sz w:val="20"/>
        </w:rPr>
        <w:t>Brian Routhier and John Wilcox from the Sandia District accompanied me on this survey along the first two miles of the North 10-K trail. The day was sunny and warm, with little wind. At the 10,000 foot level, the habitat oscillates between closed canopy Mixed Conifer and Spruce/Fir forest, but small meadows occurring here and there, as well as long strip meadows cleared for a road never built and a telephone line, seem to contribute to bird diversity by admitting species that require the openness of shrubby meadows, such as the Broad-tailed Hummingbirds, Violet-green Swallows, House Wrens, Ruby-crowned Kinglets, Green-tailed Towhees and Chipping Sparrows. Rapidly maturing cones on the spruces (Engelmann’s) and firs (White &amp; Corkbark) promise a prosperous fall table for the nuthatches and crossbills. At Point 11 a less than stellar avian presence may be attributable to Media Spring having dried up.</w:t>
      </w:r>
    </w:p>
    <w:p>
      <w:pPr>
        <w:pStyle w:val="Normal"/>
        <w:jc w:val="center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tbl>
      <w:tblPr>
        <w:tblW w:w="9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43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523"/>
        <w:gridCol w:w="523"/>
        <w:gridCol w:w="666"/>
      </w:tblGrid>
      <w:tr>
        <w:trPr/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color w:val="FFFFFF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</w:rPr>
              <w:t>SPECIES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color w:val="FFFFFF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</w:rPr>
              <w:t>St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color w:val="FFFFFF"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2"/>
              </w:rPr>
              <w:t>0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color w:val="FFFFFF"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2"/>
              </w:rPr>
              <w:t>0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color w:val="FFFFFF"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2"/>
              </w:rPr>
              <w:t>03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color w:val="FFFFFF"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2"/>
              </w:rPr>
              <w:t>04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color w:val="FFFFFF"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2"/>
              </w:rPr>
              <w:t>0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color w:val="FFFFFF"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2"/>
              </w:rPr>
              <w:t>06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color w:val="FFFFFF"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2"/>
              </w:rPr>
              <w:t>07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color w:val="FFFFFF"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2"/>
              </w:rPr>
              <w:t>08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color w:val="FFFFFF"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2"/>
              </w:rPr>
              <w:t>09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color w:val="FFFFFF"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2"/>
              </w:rPr>
              <w:t>1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color w:val="FFFFFF"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2"/>
              </w:rPr>
              <w:t>1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color w:val="FFFFFF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</w:rPr>
              <w:t>‘</w:t>
            </w:r>
            <w:r>
              <w:rPr>
                <w:rFonts w:cs="Palatino;Book Antiqua" w:ascii="Palatino;Book Antiqua" w:hAnsi="Palatino;Book Antiqua"/>
                <w:b/>
                <w:color w:val="FFFFFF"/>
              </w:rPr>
              <w:t>0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color w:val="FFFFFF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</w:rPr>
              <w:t>YP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color w:val="FFFFFF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</w:rPr>
              <w:t>RA</w:t>
            </w:r>
          </w:p>
        </w:tc>
      </w:tr>
      <w:tr>
        <w:trPr/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01. Turkey Vulture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X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.75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02. Red-tailed Hawk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.25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03. Band-tailed Pigeo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.25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04. White-throated Swif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05. Broad-tailed Hummingbird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.25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06. Williamson’s Sapsucke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.25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07. Hairy Woodpecke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.75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08. Northern Flicke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.25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09. Cordilleran Flycatche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5.5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0. Warbling Vire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1. Steller’s Jay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.27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2. Clark’s Nutcracke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.75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3. Common Rave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.5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4. Violet-green Swallow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.75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5. Mountain Chickade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4.25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6. Red-breasted Nuthatch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1.75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7. Brown Creepe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6.75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8. House Wre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.25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9. Golden-crowned Kingle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6.75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0. Ruby-crowned Kingle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.75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1. Hermit Thrush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4.5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2. American Robi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3. Yellow-rumped Warble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0.5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4. Green-tailed Towhe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.5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5. Chipping Sparrow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6. Dark-eyed Junc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2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7. Black-headed Grosbeak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8. Red Crossbill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3.75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9. Pine Siski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X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8.00</w:t>
            </w:r>
          </w:p>
        </w:tc>
      </w:tr>
    </w:tbl>
    <w:p>
      <w:pPr>
        <w:pStyle w:val="Normal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our-year Summary</w:t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2003 (6-30): 26 Species &amp; 000 Individuals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1996 (7-05): 25 Species &amp; 133 Individuals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1998 (6-25): 25 Species &amp; 152 Individuals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1995 (6-29): 24 Species &amp; 162 Individua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4:18:00Z</dcterms:created>
  <dc:creator>FSDefaultUser</dc:creator>
  <dc:description/>
  <dc:language>en-US</dc:language>
  <cp:lastModifiedBy>Ken Schneider</cp:lastModifiedBy>
  <cp:lastPrinted>2003-07-05T14:53:00Z</cp:lastPrinted>
  <dcterms:modified xsi:type="dcterms:W3CDTF">2003-07-12T15:47:00Z</dcterms:modified>
  <cp:revision>4</cp:revision>
  <dc:subject/>
  <dc:title>10-K TRAIL BBS IN THE SANDIA MOUNTAINS: TRANSECT 05-H</dc:title>
</cp:coreProperties>
</file>