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GRANDE BIRD RESEARCH,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GRANDE NATURE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0 WINTER BANDING SCHEDU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ab/>
        <w:t>Note: RGNC banding will only be on Saturdays this winter. DST starts 3/14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1620"/>
        <w:gridCol w:w="135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te opens/clo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.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 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.m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nr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.m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45/8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:45/8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: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: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ru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/7: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15/7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0/7: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2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30/6: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posed Dates for Winter 2010 Rosy-Finch Project</w:t>
      </w:r>
    </w:p>
    <w:p>
      <w:pPr>
        <w:pStyle w:val="Normal"/>
        <w:rPr/>
      </w:pPr>
      <w:r>
        <w:rPr/>
        <w:tab/>
        <w:tab/>
        <w:t>Note: Rosy-Finch Banding will be on Sundays unless otherwise noted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53"/>
        <w:gridCol w:w="1895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et at Crest Hous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 Tra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.m.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ruar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ANDING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9:30am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8:00Z</dcterms:created>
  <dc:creator>Information Systems</dc:creator>
  <dc:description/>
  <cp:keywords/>
  <dc:language>en-US</dc:language>
  <cp:lastModifiedBy>Norman Quackenbush</cp:lastModifiedBy>
  <cp:lastPrinted>2007-09-19T10:33:00Z</cp:lastPrinted>
  <dcterms:modified xsi:type="dcterms:W3CDTF">2010-01-15T01:11:00Z</dcterms:modified>
  <cp:revision>7</cp:revision>
  <dc:subject/>
  <dc:title>RIO GRANDE BIRD RESEARCH, INC.</dc:title>
</cp:coreProperties>
</file>