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NAPED SAPSUCKER (Sphyrapicus nuchalis) PROFILE</w:t>
      </w:r>
    </w:p>
    <w:p>
      <w:pPr>
        <w:pStyle w:val="Subtitle"/>
        <w:rPr/>
      </w:pPr>
      <w:r>
        <w:rPr/>
        <w:t>By Hart R. Schwarz (July 29, 2002)</w:t>
      </w:r>
    </w:p>
    <w:p>
      <w:pPr>
        <w:pStyle w:val="Normal"/>
        <w:jc w:val="center"/>
        <w:rPr>
          <w:b/>
          <w:b/>
          <w:sz w:val="20"/>
        </w:rPr>
      </w:pPr>
      <w:r>
        <w:rPr>
          <w:b/>
          <w:sz w:val="20"/>
        </w:rPr>
      </w:r>
    </w:p>
    <w:p>
      <w:pPr>
        <w:pStyle w:val="Normal"/>
        <w:jc w:val="both"/>
        <w:rPr/>
      </w:pPr>
      <w:r>
        <w:rPr>
          <w:b/>
          <w:sz w:val="20"/>
        </w:rPr>
        <w:t xml:space="preserve">Distribution: </w:t>
      </w:r>
      <w:r>
        <w:rPr>
          <w:sz w:val="18"/>
        </w:rPr>
        <w:t xml:space="preserve">In summer the Red-naped is found throughout the Mountain West into British Columbia, but not in California, which is the home of the Red-breasted Sapsucker. The Yellow-breasted Sapsucker summers in north-central and northeastern North America, as well as across most of Canada. Although all three sapsuckers are now separate species, they comprised a single species, until about ten years ago, under the rubric of “Yellow-bellied Sapsucker.” While the Red-naped is the only one in the group to breed in NM, the other two visit the state during migration and in winter, with the Red-breasted, however, being exceedingly rare. On the </w:t>
      </w:r>
      <w:r>
        <w:rPr>
          <w:b/>
          <w:sz w:val="18"/>
        </w:rPr>
        <w:t xml:space="preserve">Cibola National Forest </w:t>
      </w:r>
      <w:r>
        <w:rPr>
          <w:sz w:val="18"/>
        </w:rPr>
        <w:t>the Red-naped is a fairly common breeder in the Sandias and probably the Manzanos, though few, if any actual breeding records exist for the latter.  It is also fairly common on Mount Taylor and in the Zuni Mountains, but its summer status on the Magdalena District is not well known. In John Hubbard’s “Revised Checklist of the Birds of NM” breeding was indicated for the Magdalenas and there is a 1968 nesting record from Little Monica Canyon in the San Mateos; however, my own experience in these ranges suggests that nesting must be rare and local. The same probably can be said for the Datils. In contrast to the paucity of sapsuckers during summer, migrants on the Magdalena District in Sept. and early October can be common and conspicuous. Some stay on throughout the winter almost anywhere on the Cibola, but especially on the Magdalena District, and generally below the 7,500 foot level.</w:t>
      </w:r>
    </w:p>
    <w:p>
      <w:pPr>
        <w:pStyle w:val="Normal"/>
        <w:jc w:val="both"/>
        <w:rPr>
          <w:sz w:val="20"/>
        </w:rPr>
      </w:pPr>
      <w:r>
        <w:rPr>
          <w:sz w:val="20"/>
        </w:rPr>
      </w:r>
    </w:p>
    <w:p>
      <w:pPr>
        <w:pStyle w:val="Normal"/>
        <w:jc w:val="both"/>
        <w:rPr/>
      </w:pPr>
      <w:r>
        <w:rPr>
          <w:b/>
          <w:sz w:val="20"/>
        </w:rPr>
        <w:t>Biology/Natural History</w:t>
      </w:r>
      <w:r>
        <w:rPr>
          <w:b/>
          <w:sz w:val="18"/>
        </w:rPr>
        <w:t xml:space="preserve">: </w:t>
      </w:r>
      <w:r>
        <w:rPr>
          <w:sz w:val="18"/>
        </w:rPr>
        <w:t>During the last century, sapsuckers have improved their standing with humans considerably, going from birds that might merit strychnine poisoning (Florence M. Bailey, 1928) to birds that serve a “keystone” function by providing nesting cavities and nectar to other species. They also are a significant consumer of insects, especially ants. Although it was mentioned by J. Stokley Ligon (1961) that Red-napes are particularly fond of Siberian Elm sap in winter, I did not realize that it could also be an important summer staple until this year (2002), when I observed  a pair in Bluewater Canyon in the Zunis (7,500 ft). The birds nested high in a Narrowleaf Cottonwood snag, but they spent much time feeding in their elm tree plantation, which consisted of a long row of trees on the edge of the road that descends into the canyon. All these trees, perhaps twenty or more, showed the marks of saturation drilling, from which “abuse” they seemed to show no ill effects. Not only were the adults heavily addicted to this food source, but so were the young, immediately upon fledging. It has even been noted by some observers that the young were fed pure sap while still in the nest. Of course, not all nest sites have such a handy larder nearby, but I couldn’t help thinking it must play a major role in supplying their dietary needs and aiding in the survival of the young. I actually had two nests under observation: the one at Bluewater and another in Cienega in the Sandias (7,500 ft), the latter being in a mature aspen, perhaps ten feet high, whereas the former nest was near the other end of the spectrum at around thirty feet high. The phenology of these two nests was approximately as follows, indicating that June was the height of the season at both places, even though the birds’ arrival is in early April:</w:t>
      </w:r>
    </w:p>
    <w:p>
      <w:pPr>
        <w:pStyle w:val="Normal"/>
        <w:jc w:val="both"/>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tcPr>
          <w:p>
            <w:pPr>
              <w:pStyle w:val="Heading1"/>
              <w:rPr/>
            </w:pPr>
            <w:r>
              <w:rPr/>
              <w:t>Cienega in the Sandias</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0"/>
              </w:rPr>
              <w:t xml:space="preserve">Incubation start: </w:t>
            </w:r>
            <w:r>
              <w:rPr>
                <w:b/>
                <w:sz w:val="20"/>
              </w:rPr>
              <w:t>5-30-02</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0"/>
              </w:rPr>
              <w:t xml:space="preserve">Hatch date: </w:t>
            </w:r>
            <w:r>
              <w:rPr>
                <w:b/>
                <w:sz w:val="20"/>
              </w:rPr>
              <w:t>6-12-2002</w:t>
            </w:r>
          </w:p>
        </w:tc>
        <w:tc>
          <w:tcPr>
            <w:tcW w:w="2394"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0"/>
              </w:rPr>
              <w:t xml:space="preserve">Fledge date: </w:t>
            </w:r>
            <w:r>
              <w:rPr>
                <w:b/>
                <w:sz w:val="20"/>
              </w:rPr>
              <w:t>7-9-2002</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Heading1"/>
              <w:rPr/>
            </w:pPr>
            <w:r>
              <w:rPr/>
              <w:t>Bluewater in the Zunis</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rPr>
              <w:t xml:space="preserve">Incubation start: </w:t>
            </w:r>
            <w:r>
              <w:rPr>
                <w:b/>
                <w:sz w:val="20"/>
              </w:rPr>
              <w:t>5-28-02</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rPr>
              <w:t xml:space="preserve">Hatch date: </w:t>
            </w:r>
            <w:r>
              <w:rPr>
                <w:b/>
                <w:sz w:val="20"/>
              </w:rPr>
              <w:t>6-10-2002</w:t>
            </w:r>
          </w:p>
        </w:tc>
        <w:tc>
          <w:tcPr>
            <w:tcW w:w="2394"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0"/>
              </w:rPr>
              <w:t xml:space="preserve">Fledge date: </w:t>
            </w:r>
            <w:r>
              <w:rPr>
                <w:b/>
                <w:sz w:val="20"/>
              </w:rPr>
              <w:t>7-7-2002</w:t>
            </w:r>
          </w:p>
        </w:tc>
      </w:tr>
    </w:tbl>
    <w:p>
      <w:pPr>
        <w:pStyle w:val="Normal"/>
        <w:jc w:val="both"/>
        <w:rPr>
          <w:sz w:val="20"/>
        </w:rPr>
      </w:pPr>
      <w:r>
        <w:rPr>
          <w:sz w:val="20"/>
        </w:rPr>
      </w:r>
    </w:p>
    <w:p>
      <w:pPr>
        <w:pStyle w:val="Normal"/>
        <w:jc w:val="both"/>
        <w:rPr/>
      </w:pPr>
      <w:r>
        <w:rPr>
          <w:b/>
          <w:sz w:val="20"/>
        </w:rPr>
        <w:t xml:space="preserve">Habitat: </w:t>
      </w:r>
      <w:r>
        <w:rPr>
          <w:sz w:val="20"/>
        </w:rPr>
        <w:t xml:space="preserve"> </w:t>
      </w:r>
      <w:r>
        <w:rPr>
          <w:sz w:val="18"/>
        </w:rPr>
        <w:t>Summer habitat in the Cibola is confined to the highlands of the four mountain districts, beginning at around 7,100 feet in Las Huertas Canyon in the Sandias and going as high as 10, 678 feet on Sandia Crest—or even higher elsewhere. Red-naped Sapsuckers are very partial to aspens for nesting and general ambiance, but, as indicated by the Bluewater birds, they will also nest in Narrowleaf Cottonwood. These woodpeckers seem to prefer a multistoried mixed forest, which is well represented in Cienega, where not only aspen abound, but also Boxelder, Gambel Oak and some willow, in addition to conifers that include Ponderosa, Rocky Mountain Juniper, White Fir and Douglas Fir. Usually the nest tree will be near a stream on a canyon floor, but at higher elevations, perhaps above 9,000 feet, the birds can dispense with canyon and water. Not only is a diversified forest desirable, but the aspen must be relatively mature, with a good-size trunk, such as the 20 dbh tree at Cienega. In such older trees, the well-advanced core-rot will facilitate drilling and the excavation of the natal cavity. It is somewhat puzzling, however, that not all suitable-appearing areas, such as Copper Canyon in the Magdalenas, support the Red-naped Sapsucker.</w:t>
      </w:r>
    </w:p>
    <w:p>
      <w:pPr>
        <w:pStyle w:val="Normal"/>
        <w:jc w:val="both"/>
        <w:rPr>
          <w:sz w:val="18"/>
        </w:rPr>
      </w:pPr>
      <w:r>
        <w:rPr>
          <w:sz w:val="18"/>
        </w:rPr>
      </w:r>
    </w:p>
    <w:p>
      <w:pPr>
        <w:pStyle w:val="Normal"/>
        <w:jc w:val="both"/>
        <w:rPr/>
      </w:pPr>
      <w:r>
        <w:rPr>
          <w:b/>
          <w:sz w:val="20"/>
        </w:rPr>
        <w:t xml:space="preserve">Management Issues/Special Concerns: </w:t>
      </w:r>
      <w:r>
        <w:rPr>
          <w:sz w:val="18"/>
        </w:rPr>
        <w:t xml:space="preserve">The Red-naped Sapsucker is an Indicator Species for deciduous woodland in the Cibola National Forest. More specifically, it is an indicator of mature aspen groves, a shrinking asset in many western forests. Although fire can be used to encourage new aspen growth, considerable thought should be given regarding the location of such “treatment” if it is to benefit the sapsuckers. (See “Habitat” above). There is, however, one sure way to attract sapsuckers and that is to exempt the </w:t>
      </w:r>
      <w:r>
        <w:rPr>
          <w:b/>
          <w:sz w:val="18"/>
        </w:rPr>
        <w:t>Elm trees</w:t>
      </w:r>
      <w:r>
        <w:rPr>
          <w:sz w:val="18"/>
        </w:rPr>
        <w:t xml:space="preserve"> in the forest from programs designed to eradicate all exotics—or introduced species. Not all exotics are equally pernicious; some, like the elm, have integrated without dominating and are even beneficial as a food source. The presence of elm may even be responsible for some sapsucker range expansion, encouraging the birds to settle down in areas without aspen. The sapsucker/elm association is not unique to Bluewater, having also been observed by observers in the Sandias, near the Ski Lodge.  Not only do Elms benefit sapsuckers during the breeding season, but they often sustain them during the winter as well. Another way of looking at the situation might be from the standpoint of conserving our native trees, since these would probably be less subject to “attack” in the presence of the more favored elm tree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23:00Z</dcterms:created>
  <dc:creator>PCxx</dc:creator>
  <dc:description/>
  <dc:language>en-US</dc:language>
  <cp:lastModifiedBy>Ken Schneider</cp:lastModifiedBy>
  <cp:lastPrinted>2002-09-10T17:00:00Z</cp:lastPrinted>
  <dcterms:modified xsi:type="dcterms:W3CDTF">2003-05-06T04:23:00Z</dcterms:modified>
  <cp:revision>2</cp:revision>
  <dc:subject/>
  <dc:title>RED-NAPED SAPSUCKER (Sphyrapicus nuchalis) PROFILE</dc:title>
</cp:coreProperties>
</file>