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-2009 Sea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98"/>
        <w:gridCol w:w="1789"/>
        <w:gridCol w:w="3035"/>
        <w:gridCol w:w="2520"/>
        <w:gridCol w:w="2856"/>
      </w:tblGrid>
      <w:tr>
        <w:trPr>
          <w:tblHeader w:val="true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O. OF ROSY-FINCHES SEE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NDIVIDUAL ROSY-FINCHES BY SPEC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C=Gray-crowned, BK=Black, BC=Brown-capped, U=Unknow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ER NAM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CITY/STATE/COUNTR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Other Bird Species seen, Hepburns race, Location, Habits, Flock size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, etc.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ders put up on Crest House deck and east side of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 Lusso &amp; Dave Weaver,</w:t>
            </w:r>
          </w:p>
          <w:p>
            <w:pPr>
              <w:pStyle w:val="Normal"/>
              <w:jc w:val="center"/>
              <w:rPr/>
            </w:pPr>
            <w:r>
              <w:rPr/>
              <w:t>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ightings reported yet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 to 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and Ima Hafernik, San Antonio, T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eller’s Jays, 2 Dark-eyed Juncos, 1 WB Nuthatch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: 3 interior, 1 Hep the rest BK. About 1/3 ba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 VanBuskirk, Bill Talbot, Mike Hilche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C, 4 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ru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C on deck fee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&amp; Deanne Copley, Cedar Crest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Jay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e Watson(?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to 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C, ~40 GC,BK,BC,Hepbu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and Ima Hafernik, San Antonio, T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ir of BC, a flock of about 8-10 GC,BK,Hep, a flock of ~30 of all 4.</w:t>
            </w:r>
          </w:p>
          <w:p>
            <w:pPr>
              <w:pStyle w:val="Normal"/>
              <w:rPr/>
            </w:pPr>
            <w:r>
              <w:rPr/>
              <w:t>Also a probable sighting of a pair of Red Crossbills on power line on N14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, mostly unidentified, 2 GC (Brief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Schneider, Miramar, F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Nuthatch, Mtn Chickadee, Steller’s Jay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ly BK, 3 GC (1 Hepburn’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and MaryLou Schneider, Miramar, F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Nuthatch, Mtn. Chickadee, Steller’s Jay, Gray Headed Junco, Raven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 GC (1 Hepburn’s), 1 BC, 10-20 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and Mary Lou Schneider, Miramar, F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C, 3 BK, 18 GC, 3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 Rocks, Santa F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C, 3 BK, 18 GC, 3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M. Rubottom, Washington, D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Mtn Chickadee, RB Nuthatch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C, 3 BK, 18 GC, 3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Grimshaw, Albuquerque, NM (and ex FL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C, 3 BK, 18 GC, 3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 Levandoski, Ft. Collins, C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C, 3 BK, 18 GC, 3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 Foerster, London, Ontario, Can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y Roger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3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K and 1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e Wolf and Bill Talbo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’s Nutcracker and ~30 Red Crossbill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3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K and 1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Lansdown, U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C, 10 GC, 7 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and Cham Mehaffey, Folsom, 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Mehaffey, Folsom, 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 Lusso and Dave Weaver.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RB Nuthatch, WB Nuthatch, Mtn Chickadee, various Junco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Mehaffey, Folsom, L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bill at Balsam Glade Overlook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1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BK, 3-4 BC,25-30 GC (2 Hepburn’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Parmeter, Napa, CA  Bill Wittman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 – 2:20 and 2:50 – 3:1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0</w:t>
            </w:r>
          </w:p>
          <w:p>
            <w:pPr>
              <w:pStyle w:val="Normal"/>
              <w:jc w:val="center"/>
              <w:rPr/>
            </w:pPr>
            <w:r>
              <w:rPr/>
              <w:t>~35 (3:10pm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8 BK, 1-2 BC, 8-10 GC (1 Hepburn’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Conard and Kimya Lambert, Sacramento, C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0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0 BK, 2-3 BC, Mostly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bie Bier, Springfield, P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BK, 4 BC, ~10 GC (2 Hepburn’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McLean, Ontario, Can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 Lusso &amp; 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Mtn Chickadee, various Junco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2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Wallace, Wildwood, 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Juncos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- 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ncy and Steve Cox, Banding Crew, Albuquerque, NM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9 BK, 7 BC, 8 GC (1 Hepburn’s), 1 RB Nuthatch, 2 Mtn Chickadee.  Recaptured 1 BC (3/2/08) and 1 Mtn Chickadee (12/12/04)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erly Robertson, Hewitt, N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Nuthatch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 Lusso &amp; 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Nuthatch, Steller’s Jay, Junco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e Bennett, Tucson, AZ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Saw Mtn Lion crossing 536 @ about milepost 10</w:t>
            </w:r>
          </w:p>
          <w:p>
            <w:pPr>
              <w:pStyle w:val="Normal"/>
              <w:rPr/>
            </w:pPr>
            <w:r>
              <w:rPr/>
              <w:t>Earlier car  sighted 2 mtn lions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 Lusso &amp; 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Nuthatch, WB Nuthtach,Steller’s Jay, Junco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to 1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32 (10 BK, 16 BC, 6 GC:5 interiors and 1 Hepburn’s) 2 recaptures from previous seasons: BK from 12/10/06 and BC from 3/2/08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BK, 6 BC, 18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and Becky Culler, Bowling Green, O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K, 1 BC, 5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x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ph gusts and snow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7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– 4:1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e sighting of BK and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ardner, Tijeras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and WB Nuthatches, Steller’s Jay and Raven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0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s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os, Mtn chickadee, RB and WB Nuthatches, Hairy Woodpecker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Lusso and 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and WB Nuthatches, Steller’s Jay, Junco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nd Jackie, Michig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and WB Nuthatches, Juncos, Steller’s Jay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oehler, Rio Rancho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RB and WB Nuthatches, Junco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1:0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oihler and F. Lampert, Terraverde, F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-eyed Junco, Pink-sided Junco, Steller’s Jay, RB and WB Nuthatche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am – 1:0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51 (11 BK, 31 BC, 9 GC:8 interiors and 1 Hepburn’s) 4 BC recaptures from this year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– 12:4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.  40%BC, 40%GC, 20%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ittman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1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+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plus Hepbu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&amp; Fred Weber, Lubbock, T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hatches, Juncos, Steller’s Jay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to 1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40 (10 BK, 23 BC, 7 GC:6 interiors and 1 Hepburn’s) 2 recaptures from previous seasons: BK male from 11/26/06 and GC female from 12/30/07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K, 2 Hep, ~15GC, ~10 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Nieman, Carlsbad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-eyed Junco, Steller’s Jay, RB Nuthatch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– 4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ny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24(17BC, 5 BK, 2 GC). Put radio transmitters on three birds, 1 each BK, BC and GC</w:t>
            </w:r>
          </w:p>
        </w:tc>
      </w:tr>
      <w:tr>
        <w:trPr>
          <w:trHeight w:val="45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 Charles, M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s of rosies. Red Crossbills @ mile 5.6 on the way up.  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Lusso &amp; 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-eyed Junco, Steller’s Jay, RB and WB Nuthatch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with transmitter wi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Gardner, Ft. Worth, T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K, 15 BC, 10 GC, 2 H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e Halvan(?)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ller’s Jay, RB Nuthatch, Mtn Chickadee, squirrel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1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K, 50 BC, 80 GC, 2 H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anette Bides (?), </w:t>
            </w:r>
          </w:p>
          <w:p>
            <w:pPr>
              <w:pStyle w:val="Normal"/>
              <w:rPr/>
            </w:pPr>
            <w:r>
              <w:rPr/>
              <w:t>Norman, O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-eyed Junco (grey headed), Steller’s Jay, RB and WB Nuthatch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– 4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cy and Steve Cox, Banding Crew, Albuquerque, NM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10 BC and 1 GC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1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+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Vollmar, Northwood, O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– 4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cy and Steve Cox, Banding Crew, Albuquerque, NM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2 BK, 9 BC and 3 GC (2 Hepburn’s).  Also put transmitters on 1 BC and 1 GC (Hepburn’s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7-12:5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+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Whitson, Fluching, M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of each 80-100. One with radio transmitter, few Hepburn’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1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+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a Smith, Surprize, AZ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ran Audubon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2:4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+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eth, Santa F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 Nuthatch, few Hepburn’s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+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Robert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RB and WB Nuthatch, Mtn Chickadee</w:t>
            </w:r>
          </w:p>
        </w:tc>
      </w:tr>
      <w:tr>
        <w:trPr>
          <w:trHeight w:val="69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am – 2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cy and Steve Cox, Banding Crew, Albuquerque, NM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4 BK, 20 BC and 1 GC. All 5 birds with transmitters were heard.</w:t>
            </w:r>
          </w:p>
        </w:tc>
      </w:tr>
      <w:tr>
        <w:trPr>
          <w:trHeight w:val="30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uffy, NYC, N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 overhead</w:t>
            </w:r>
          </w:p>
        </w:tc>
      </w:tr>
      <w:tr>
        <w:trPr>
          <w:trHeight w:val="5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K, ~25 GC, ~25 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Van El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 Hepbrun’s, merlin on Kiwanis Trail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d 95 rosy finches and banded 36 (25 BC, 9 BK, 2 GC (Interiors)).  There were 59</w:t>
            </w:r>
          </w:p>
          <w:p>
            <w:pPr>
              <w:pStyle w:val="Normal"/>
              <w:rPr/>
            </w:pPr>
            <w:r>
              <w:rPr/>
              <w:t>repeats: one BK with transmitter-still working, 6 repeats from previous seasons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Turin, Wgite Roc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co, Steller’s Jay, RB and WB Nuthatch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Lusso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RB and WB Nuthatch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2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d 80 rosy finches and banded 12 (8 BC, 1 BK, 3 GC (1 Hepburn’s, 1 Interior)).  There were 68 repeats, 12 repeats from previous seasons.</w:t>
            </w:r>
          </w:p>
          <w:p>
            <w:pPr>
              <w:pStyle w:val="Normal"/>
              <w:rPr/>
            </w:pPr>
            <w:r>
              <w:rPr/>
              <w:t>Three-toed Woodpecker seen in Audubon woodpecker quest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Lusso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RB and WB Nuthatch, Mtn Chickade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E: The Crest House staff report still seeing flocks of at least 30 daily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nbaughs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n Chickadee, Steller’s Jay, WB Nuthatch, R Nuthatch, Dark Eyed Junco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 three spec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2 BK and 2 BC.  Recaptured 24 birds (all three species). 2 BK recaptures were from 2006 and are five years old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Cheicante, Bel Air, M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bill on road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 plus 1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Cheicante, Bel Air, M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K, 5 GC, 20 BC, 5 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eaver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bill at Capulin Area. WB Nuthatch, Steller’s Jay, Mtn Chickadee, Dark eyed Junco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– 1:45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Wade, Columbia, M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Nuthatch, Mtn Chickadee, Steller’s Jay, Dark-eyed Junco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1 BC and 1 GC.  Recaptured a number of birds and put radio transmitters on 1 male and 1 female BK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+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 Roberts and Wayne Cherry, Dallas, T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Nuthatch, WB Nuthatch, Mtn Chickadee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ed 1 GC.  Banded 2 Pine Siskins. Recaptured 25 birds including 1 5 year old BK.  Removed 2 radio transmitters from birds. 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– 2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BK, 6 BC, 5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Rowe and Group, St. Louis, M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rine Falcon and the “Usual Species”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 plus Hepburn’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iedler, Champaigne, 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’s Hawk?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3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uttal (?), Alberta, Canad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Common Raven, Mtn Chickadee, RB Nuthatch, WB Nuthatch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Wilks and Sharon Fenne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hatch, Common Raven, Mtn Chickadee, Steller’s Jay, Dark-eyed Junco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BK, 1 BC, 1 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and Steve Cox, Banding Crew, Albuquerque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2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3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Hinman, Sweeney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5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– 10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eaver and Fran Lusso, Sandia Park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-eyed Junco, RB Nuthatch, WB Nuthatch, Mtn Chickadee, Pine Siskin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6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 House Staf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 House Staf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 House Staf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p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 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L. Clea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r’s Jay, Crow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ree 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ghtings of flocks of ~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/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a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Lusso and Dave Weaver, Sandia Crest, N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Nuthatch, Steller’s Jay, Dark-eyed Jun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43:00Z</dcterms:created>
  <dc:creator>Weaver</dc:creator>
  <dc:description/>
  <cp:keywords/>
  <dc:language>en-US</dc:language>
  <cp:lastModifiedBy>Ken Schneider</cp:lastModifiedBy>
  <dcterms:modified xsi:type="dcterms:W3CDTF">2009-04-09T20:43:00Z</dcterms:modified>
  <cp:revision>2</cp:revision>
  <dc:subject/>
  <dc:title>DATE</dc:title>
</cp:coreProperties>
</file>