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ted in the Albuquerque Journal on August 31, 2005</w:t>
      </w:r>
    </w:p>
    <w:p>
      <w:pPr>
        <w:pStyle w:val="Normal"/>
        <w:rPr/>
      </w:pPr>
      <w:r>
        <w:rPr/>
      </w:r>
    </w:p>
    <w:p>
      <w:pPr>
        <w:pStyle w:val="Normal"/>
        <w:rPr/>
      </w:pPr>
      <w:r>
        <w:rPr/>
        <w:t>BEAULIEU -- Ryan David Beaulieu, 17, of Los Lunas, NM, died in an automobile accident Sunday, August 28, 2005. He was born in Albuquerque on Monday, September 21, 1987. He attended Los Lunas schools and entered St. Pius X High School in September 2001. Graduating high school in 2005, he had just begun classes at the University of New Mexico. During the past year, Ryan worked at the Wild Bird Center Westside. He also held a summer internship at Sandia National Labs working in environmental research. Ryan is survived by his father, Dana Beaulieu and fiancee, Tracy Longwill; mother, Eileen Beaulieu and stepfather, Ray Schaedler; brother, Dylan Beaulieu; stepbrothers, Joe and Jack Schaedler; grandparents, Janet Beaulieu, Mirella Burke, and Michael and Roselia Burke and family; uncles, David Burke and wife, Theresa, Jeff Beaulieu and wife, Cindy and family, Raymond Burke and wife, Lynn and daughter, Destiney, and William Burke and wife, Carol and family; aunts, Lynne Diaz and son, Mateo, and Susan Riley and family; other family members, Ryan and Casey Longwill, Sheena Hawkins and Melissa Leyba; godparents, Maeve and Dennis Sanders and their daughters, Candice and Siobhan. Ryan touched and influenced all with whom he had contact. He was a person who had a true love and respect for his fellow human beings, the environment and nature. As a member of the Audubon Society, Ryan received national recognition and awards for his continuing rosy-finch migration research project in the Sandia Mountains. As an avid birder and environmentalist, he traveled throughout New Mexico birding and passionately sharing his love and concern for the protection of our natural resources espousing that we all live, in his words, an "earthly" life. As Ryan believed, "the only way people can truly love God, is to truly love the Earth." This beloved person and son will be deeply missed by his family, many friends, and classmates who have, in his short seventeen years, experienced his genuine, caring, and loving personality. The family extends their deepest appreciation for all the support and compassion offered to them during this difficult time. A Memorial Service will be held Friday, September 2, 6:00 p.m., at the Rio Grande Nature Center, 2901 Candelaria Rd. NW, Albuquerque, NM 87107. In lieu of flowers, please consider donations in Ryan's memory to the Rio Grande Nature Center or The Central New Mexico Chapter of the Audubon Society, P.O. Box 30002, 87190. French Mortuary 1111 University Blvd. NE 843-633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4:12:00Z</dcterms:created>
  <dc:creator>Ken Schneider</dc:creator>
  <dc:description/>
  <dc:language>en-US</dc:language>
  <cp:lastModifiedBy>Ken Schneider</cp:lastModifiedBy>
  <dcterms:modified xsi:type="dcterms:W3CDTF">2006-01-08T14:14:00Z</dcterms:modified>
  <cp:revision>1</cp:revision>
  <dc:subject/>
  <dc:title>Printed in the Albuquerque Journal on August 31, 2005</dc:title>
</cp:coreProperties>
</file>