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6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SITE:_______________________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SPEC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(1)___/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(2)___/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(3)___/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(4)___/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(5)___/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(6)___/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(7)___/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Turkey Vulture  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Sharp-shinned Hawk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Cooper's Hawk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Red-tailed Hawk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American Kestrel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Band-tailed Pigeon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Rock Dove    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Mourning Dove   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White-throated Swift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Black-chinned Hummingbird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Calliope Hummingbird      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Broad-tailed Hummingbird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Rufous Hummingbird        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Northern Flicker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Williamson's Sapsucker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Red-naped Sapsucker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Downy Woodpecker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Hairy Woodpecker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Ladder-backed Woodpecker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Western Kingbird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Cassin's Kingbird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Ash-throated Flycatcher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Olive-sided Flycatcher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Western Wood-Pewee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Say's Phoebe 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Gray Flycatcher 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Dusky Flycatcher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Cordilleran Flycatcher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Violet-green Swallow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Barn Swallow    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Scrub Jay    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Pinyon Jay   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Steller's Jay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American Crow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Common Raven 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Juniper Titmouse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Mountain Chickadee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Bushtit      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Brown Creeper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White-breasted Nuthatch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Red-breasted Nuthatch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Pygmy Nuthatch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House Wren      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Bewick's Wren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Golden-crowned Kinglet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Ruby-crowned Kinglet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Western Bluebird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Townsend's Solitaire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Hermit Thrush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American Robin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Northern Mockingbird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Cedar Waxwing             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European Starling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Plumbeous Vireo 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Warbling Vireo  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Orange-crowned Warbler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Virginia's Warbler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Yellow-rumped Warbler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Black-throated Gray Warbl.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Townsend's Warbler        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Grace's Warbler 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Yellow Warbler            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MacGillivray's Warbler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Wilson's Warbler          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Black-headed Grosbeak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Blue Grosbeak   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Lazuli Bunting  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Green-tailed Towhee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Spotted Towhee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Canyon Towhee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Song Sparrow               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Lark Sparrow              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Chipping Sparrow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Dark-eyed Junco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White-crowned Sparrow      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Brown-headed Cowbird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Bullock’s Oriole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Western Tanager 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Hepatic Tanager 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Pine Siskin  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American Goldfinch         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Lesser Goldfinch           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Red Crossbill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Cassin's Finch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House Finch     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_Evening Grosbeak           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</w:r>
          </w:p>
        </w:tc>
      </w:tr>
      <w:tr>
        <w:trPr/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12"/>
              </w:rPr>
            </w:pPr>
            <w:r>
              <w:rPr>
                <w:rFonts w:cs="Courier" w:ascii="Courier" w:hAnsi="Courier"/>
                <w:b/>
                <w:sz w:val="12"/>
              </w:rPr>
              <w:t>KEY: (P)ermanent Resident; (S)ummer Resident; (M)igrant, transient; (W)inter Resi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3:05:00Z</dcterms:created>
  <dc:creator>Ken Schneider</dc:creator>
  <dc:description/>
  <dc:language>en-US</dc:language>
  <cp:lastModifiedBy>Ken Schneider</cp:lastModifiedBy>
  <cp:lastPrinted>2003-05-04T10:45:00Z</cp:lastPrinted>
  <dcterms:modified xsi:type="dcterms:W3CDTF">2003-05-04T23:05:00Z</dcterms:modified>
  <cp:revision>2</cp:revision>
  <dc:subject/>
  <dc:title>_Turkey Vulture             </dc:title>
</cp:coreProperties>
</file>